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3.06.2015  №  38     </w:t>
      </w:r>
      <w:r>
        <w:rPr>
          <w:sz w:val="24"/>
        </w:rPr>
        <w:t xml:space="preserve">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етного звания «Поче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оступившие документы на присвоение почетного звания «Почетный гражданин Тогульского района Алтайского края» и на основании Положения о почетном звании «Почетный гражданин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», утвержденного решением районного Совета депутатов от 25.06.2013  №   3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Романовой Любовь Васильевне, отличнику здравоохранения, почетное звание «Почетный гражданин Тогульского района Алтайского края» за многолетний плодотворный труд, высокий профессионализм в области медицины,  большой вклад в развитие здравоохранения Тогу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7:00Z</dcterms:created>
  <dc:creator>Гусева Галина Георгиевна</dc:creator>
  <dc:description/>
  <cp:keywords/>
  <dc:language>en-US</dc:language>
  <cp:lastModifiedBy>Admin</cp:lastModifiedBy>
  <cp:lastPrinted>2015-06-15T12:22:00Z</cp:lastPrinted>
  <dcterms:modified xsi:type="dcterms:W3CDTF">2015-06-24T05:30:00Z</dcterms:modified>
  <cp:revision>21</cp:revision>
  <dc:subject/>
  <dc:title>РОССИЙСКАЯ ФЕДЕРАЦИЯ</dc:title>
</cp:coreProperties>
</file>